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1701"/>
        <w:gridCol w:w="247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titl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nham Village Hall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96"/>
        <w:gridCol w:w="3698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9"/>
        <w:gridCol w:w="3698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Do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ed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tered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 at class star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cinated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y  issues you are experiencing 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you arrive with the following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accination Certificate </w:t>
        <w:tab/>
        <w:tab/>
        <w:t>Poop Bag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itable Lead and Collar </w:t>
        <w:tab/>
        <w:t>Dogs Favourite Treats</w:t>
      </w:r>
    </w:p>
    <w:p>
      <w:pPr>
        <w:pStyle w:val="ListParagraph"/>
        <w:numPr>
          <w:ilvl w:val="0"/>
          <w:numId w:val="2"/>
        </w:numPr>
        <w:rPr/>
      </w:pPr>
      <w:r>
        <w:rPr/>
        <w:t>Sense of humour</w:t>
        <w:tab/>
        <w:tab/>
        <w:t>Patience!!</w:t>
      </w:r>
    </w:p>
    <w:p>
      <w:pPr>
        <w:pStyle w:val="Normal"/>
        <w:rPr/>
      </w:pPr>
      <w:r>
        <w:rPr/>
        <w:t>Notes</w:t>
      </w:r>
    </w:p>
    <w:p>
      <w:pPr>
        <w:pStyle w:val="ListParagraph"/>
        <w:numPr>
          <w:ilvl w:val="0"/>
          <w:numId w:val="1"/>
        </w:numPr>
        <w:rPr/>
      </w:pPr>
      <w:r>
        <w:rPr/>
        <w:t>Please wear sensible shoes, and clothing, floor can be slippery at times.</w:t>
      </w:r>
    </w:p>
    <w:p>
      <w:pPr>
        <w:pStyle w:val="ListParagraph"/>
        <w:numPr>
          <w:ilvl w:val="0"/>
          <w:numId w:val="1"/>
        </w:numPr>
        <w:rPr/>
      </w:pPr>
      <w:r>
        <w:rPr/>
        <w:t>Collars &amp; Leads, should be a normal webbing or leather kind, No choke chains of any description, no rope of flexi leads please.</w:t>
      </w:r>
    </w:p>
    <w:p>
      <w:pPr>
        <w:pStyle w:val="ListParagraph"/>
        <w:numPr>
          <w:ilvl w:val="0"/>
          <w:numId w:val="1"/>
        </w:numPr>
        <w:rPr/>
      </w:pPr>
      <w:r>
        <w:rPr/>
        <w:t>Email this form back to myself with a bank transfer for the full cost of the course.  First Direct account 404782 / 0065925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FF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en-GB"/>
        </w:rPr>
        <w:t>Requirements for Agil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Your dog needs to be reasonably fit if in doubt please check with your v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 months old (14months plus for giant breeds again take your vets advi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Under control!!,</w:t>
      </w: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en-GB"/>
        </w:rPr>
        <w:t>Sociable with other dog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  <w:t>.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All vaccinations up to da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lanie Healey. 1 Gorse Cottages, Golden Ball Lane, Pinkneys Green, Maidenhead, Berkshire SL6 6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32145" cy="11290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188595</wp:posOffset>
              </wp:positionV>
              <wp:extent cx="258191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15868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215868"/>
                              <w:sz w:val="56"/>
                              <w:szCs w:val="56"/>
                            </w:rPr>
                            <w:t>Application</w:t>
                          </w:r>
                          <w:r>
                            <w:rPr>
                              <w:color w:val="215868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15868"/>
                              <w:sz w:val="40"/>
                              <w:szCs w:val="40"/>
                            </w:rPr>
                            <w:t>Call  01628 7765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81pt;mso-wrap-distance-left:9.05pt;mso-wrap-distance-right:9.05pt;mso-wrap-distance-top:0pt;mso-wrap-distance-bottom:0pt;margin-top:14.85pt;mso-position-vertical-relative:text;margin-left:-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15868"/>
                        <w:sz w:val="40"/>
                        <w:szCs w:val="40"/>
                      </w:rPr>
                    </w:pPr>
                    <w:r>
                      <w:rPr>
                        <w:b/>
                        <w:color w:val="215868"/>
                        <w:sz w:val="56"/>
                        <w:szCs w:val="56"/>
                      </w:rPr>
                      <w:t>Application</w:t>
                    </w:r>
                    <w:r>
                      <w:rPr>
                        <w:color w:val="215868"/>
                        <w:sz w:val="40"/>
                        <w:szCs w:val="40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15868"/>
                        <w:sz w:val="40"/>
                        <w:szCs w:val="40"/>
                      </w:rPr>
                      <w:t>Call  01628 7765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1:00Z</dcterms:created>
  <dc:creator>Mark Hamer</dc:creator>
  <dc:description/>
  <cp:keywords/>
  <dc:language>en-US</dc:language>
  <cp:lastModifiedBy>hamer_m</cp:lastModifiedBy>
  <dcterms:modified xsi:type="dcterms:W3CDTF">2018-08-07T09:23:00Z</dcterms:modified>
  <cp:revision>4</cp:revision>
  <dc:subject/>
  <dc:title/>
</cp:coreProperties>
</file>